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ЕКАБРЬ 2020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6"/>
        <w:gridCol w:w="2946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4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иС администрации г. Чебоксары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 в ФОК «Спартак» и ФОК «ДСШ им. Олимпийского чемпиона Валериана Соколо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отдельному пла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ФСК «Восто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на заседании комиссии по делам несовершеннолетних и защите их прав Калининского района г. Чебокса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недель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айона по волейболу в рамках Чемпионата «Школьной волейбольной лиги Чувашской Республик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ы СОШ №№ 38, 41, 5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Калининского района г. Чебоксары по волейболу среди женских команд ветеранов 40 лет и старш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 СОШ № 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алининского района г. Чебоксары по лыжной эстафете среди общеобразовательных учреждений на приз Деда Мороза и Снегурочк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ная трассе Новоюжного лесного масси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алининского района по школьному четырехборью на призы директора магазина спорттовары Анищенковой Марины Николаевны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 «СШОР № 1 им. В.Егоровой» Минспорта Чуваш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715"/>
        <w:gridCol w:w="2530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уборка и заливка кат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лана на янва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4"/>
        <w:gridCol w:w="3475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</w:t>
              <w:br/>
              <w:t xml:space="preserve"> 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12.2020 </w:t>
              <w:br/>
              <w:t>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реслинг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спортзал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12.2020 </w:t>
              <w:br/>
              <w:t>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"Веселые старты"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12.2020 </w:t>
              <w:br/>
              <w:t>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спортзал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12.2020 </w:t>
              <w:br/>
              <w:t>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</w:t>
              <w:br/>
              <w:t xml:space="preserve"> 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спортзал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12.2020 </w:t>
              <w:br/>
              <w:t>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12.2020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  <w:br/>
              <w:t xml:space="preserve"> универсальная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12.2020 </w:t>
              <w:br/>
              <w:t>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12.2020 </w:t>
              <w:br/>
              <w:t>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спортплощадка СОШ №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егу на конька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каток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12.2020 </w:t>
              <w:br/>
              <w:t>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  Спортивная</w:t>
              <w:br/>
              <w:t xml:space="preserve"> универсальная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12.2020 </w:t>
              <w:br/>
              <w:t>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вреде кур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ФС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11-25T08:35:00Z</cp:lastPrinted>
  <dcterms:modified xsi:type="dcterms:W3CDTF">2020-11-24T09:00:00Z</dcterms:modified>
  <cp:revision>516</cp:revision>
  <dc:subject/>
  <dc:title>СОГЛАСОВАНО</dc:title>
</cp:coreProperties>
</file>